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EMBRETADA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ECHA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. ADMINISTRADOR DE LA ADUA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E ALTAMIRA, TAMP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ESEN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_______________________________________, representante legal de la compañía _________________, con domicilio fiscal para recibir notificaciones en : ____________________________________________ CON RFC: ____________, ante usted comparezco y expongo lo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De conformidad con el artículo 53 V, y 55 de la Ley Aduanera en Vigor y La Regla 3.1.5 de la resolución miscelánea de Comercio Exterior Inciso 2, acepto los derechos y obligaciones de la mercancía amparada con la presente Factura  No._____, de fecha _______________________ . Que otorga: _______________________________________ con domicilio 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.F.C.________________________________</w:t>
      </w:r>
    </w:p>
    <w:p>
      <w:pPr>
        <w:pStyle w:val="Normal"/>
        <w:jc w:val="both"/>
        <w:rPr/>
      </w:pPr>
      <w:r>
        <w:rPr>
          <w:lang w:val="es-MX"/>
        </w:rPr>
        <w:t>Asimismo declaro bajo protesta de decir verdad, que asumo la responsabilidad por el pago de los impuestos al Comercio exterior y las demás contribuciones, así como las cuotas compensatorias que se deriven por la introducción de la presente mercanc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A T E N T A M E N T E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FC: 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7:00Z</dcterms:created>
  <dc:creator>Usuario</dc:creator>
  <dc:description/>
  <dc:language>en-US</dc:language>
  <cp:lastModifiedBy>Valva14</cp:lastModifiedBy>
  <cp:lastPrinted>2014-01-16T11:37:00Z</cp:lastPrinted>
  <dcterms:modified xsi:type="dcterms:W3CDTF">2014-04-10T18:57:00Z</dcterms:modified>
  <cp:revision>2</cp:revision>
  <dc:subject/>
  <dc:title>Ocotla, Jalisco a 9 de julio de 2008</dc:title>
</cp:coreProperties>
</file>