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ENCOMIENDA Y MANIFESTACION DE VAL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dministrador de la Adu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>Apoderado legal de la Empresa  _____________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que bajo protesta de decir verdad manifiesto que la personalidad con que me ostento no me ha sido revocada o modificada en forma alguna, empresa con Registro Federal de Contribuyentes ________, manifiesto que el domicilio fiscal de mi representante es el ubicado en: 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o domicilio que señalo para oír y recibir todo tipo de notificaciones, de conformidad con los artículos 36 ,36-A, 41, 59 fracción VII inciso G, 162 fracción IV y VII todos de la Ley Aduanera, encomiendo al Agente Aduanal RODOLFO VALENCIA PRIETO, con número de patente 3395, llevar a cabo el despacho aduanero ante la Aduana de ____________., de las mercancías de mi propiedad amparadas con la(s) factura(s) que más abajo se detall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los efectos de los artículos 59 fracción III, 69 y 81 fracción II de la Ley Aduanera vigente, declaro que los datos asentados en el pedimento: 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os al valor en aduanas de la mercancía fueron determinados como a continuación se ind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7"/>
        <w:gridCol w:w="1250"/>
        <w:gridCol w:w="939"/>
        <w:gridCol w:w="1010"/>
        <w:gridCol w:w="961"/>
        <w:gridCol w:w="1150"/>
        <w:gridCol w:w="976"/>
        <w:gridCol w:w="152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factur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xpedición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 Mercancías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 Moneda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bles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n Aduan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t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j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fac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método de valoración a emplear consiste en: VALOR DE TRANSACCION DE LAS MERCANCIAS. Asimismo manifiesto que No existe vinculación, por lo que No ha influido en el valor de transac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anterior de conformidad con el cuarto párrafo del artículo 64 de la Ley Aduanero calculados con las disposiciones del Título Tercero, Capítulo III Sección Primera de la Ley Aduanera y contenidas en su Reglamento, y demás disposiciones aplicables que se emitan al respecto y determinados por mi represen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ción de valor y  carta de encomienda es válida por ope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4"/>
        <w:gridCol w:w="34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último solicito a Usted que la mercancía propiedad de mi representada y señalada con anterioridad sea destinada, en términos del artículo 90 de la Ley Aduanera al Régimen de: DEFINITIVOS DE IMPORTAC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asentados se declaran bajo protesta de decir verdad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3:00Z</dcterms:created>
  <dc:creator>Usuario Final</dc:creator>
  <dc:description/>
  <cp:keywords/>
  <dc:language>en-US</dc:language>
  <cp:lastModifiedBy>Valva14</cp:lastModifiedBy>
  <cp:lastPrinted>2009-05-18T12:04:00Z</cp:lastPrinted>
  <dcterms:modified xsi:type="dcterms:W3CDTF">2014-03-14T22:21:00Z</dcterms:modified>
  <cp:revision>4</cp:revision>
  <dc:subject/>
  <dc:title>CARTA DE ENCOMIENDA Y MANIFESTACION DE VALOR</dc:title>
</cp:coreProperties>
</file>